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lang w:val="en-US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 О С Т А Н О В Л Е Н И Е </w:t>
        <w:br/>
      </w:r>
    </w:p>
    <w:p>
      <w:pPr>
        <w:pStyle w:val="TextBody"/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________ 2011г.                                   с. Михайловка                                          № 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br/>
      </w:r>
      <w:r>
        <w:rPr>
          <w:b/>
          <w:bCs/>
          <w:sz w:val="28"/>
          <w:szCs w:val="28"/>
        </w:rPr>
        <w:t>О Порядке формирования и финансового обеспечения выполнения муниципального задания муниципальными бюджетными учреждениям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br/>
        <w:t>В соответствии с Бюджетным кодексом Российской Федерации, Федеральным законом от 12.01.1996г. № 7-ФЗ «О некоммерческих организациях», на основании постановления администрации Михайловского муниципального района от 25 мая 2011 года № 476-па "Об отмене постановления  администрации Михайловского муниципального района от 29 декабря 2010 года № 1601-па «Об утверждении Программы по повышению эффективности бюджетных расходов Михайловского муниципального района на период до 2012 года и мерах по ее реализации" и утверждении Программы  по повышению эффективности бюджетных расходов Михайловского муниципального района на период до 2013 года и мерах по ее реализации» администрация Михайловского муниципального район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рядок формирования муниципального задания в отношении муниципальных бюджетных учреждений и финансового обеспечения выполнения муниципального задания муниципальными бюджетными учреждениями согласно приложения 1 (далее – Порядок). 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рядок осуществления мониторинга и контроля за исполнением муниципальными бюджетными учреждениями муниципального задания согласно приложения 2.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 xml:space="preserve">3.  Утвердить форму отраслевого перечня муниципальных услуг (работ), оказываемых (выполняемых) муниципальными бюджетными учреждениями в целях выполнения муниципального задания согласно приложения 3. 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 xml:space="preserve">4.  Управлению экономики (Крупина Т.С.), управлению по вопросам образования (Нижник И.В.), управлению культуры и внутренней политики (Андрющенко Н.В.) в целях формирования на 2012 год муниципальных заданий и проекта районного бюджета в срок до 01 августа 2011 года разработать и предоставить на утверждение отраслевые перечни муниципальных услуг (работ), оказываемых (выполняемых) муниципальными бюджетными учреждениями в качестве основных видов деятельности по форме, утвержденной настоящим постановлением, и разместить утвержденные отраслевые перечни муниципальных услуг (работ) на официальном сайте администрации Михайловского муниципального района в сети "Интернет". 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 xml:space="preserve">5. Признать утратившим силу постановление администрации Михайловского муниципального района </w:t>
      </w:r>
      <w:r>
        <w:rPr>
          <w:color w:val="000000"/>
          <w:sz w:val="28"/>
          <w:szCs w:val="28"/>
        </w:rPr>
        <w:t>от 21 июля 2010 года № 888-па</w:t>
      </w:r>
      <w:r>
        <w:rPr>
          <w:sz w:val="28"/>
          <w:szCs w:val="28"/>
        </w:rPr>
        <w:t xml:space="preserve"> "Об утверждении Положения об условиях и порядке формирования муниципального задания и порядке финансового обеспечения выполнения задания ". 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 xml:space="preserve">6. Настоящее постановление вступает в силу со дня его официального опубликования, за исключением пункта 16 Порядка, утвержденного настоящим постановлением, который вступает в силу с 01 января 2012 года. 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Управлению культуры и внутренней политики (Андрющенко) опубликовать настоящее постановление в средствах массовой информаци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 Контроль за исполнением настоящего постановления возлагаю на первого заместителя главы администрации района Литвинова Н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ихайловского муниципального район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       А.И. Чеботков</w:t>
      </w:r>
    </w:p>
    <w:p>
      <w:pPr>
        <w:pStyle w:val="Style15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22:17:00Z</dcterms:created>
  <dc:creator>taranenko</dc:creator>
  <dc:description/>
  <cp:keywords/>
  <dc:language>en-US</dc:language>
  <cp:lastModifiedBy>User</cp:lastModifiedBy>
  <cp:lastPrinted>2011-06-22T16:59:00Z</cp:lastPrinted>
  <dcterms:modified xsi:type="dcterms:W3CDTF">2012-03-05T01:36:00Z</dcterms:modified>
  <cp:revision>18</cp:revision>
  <dc:subject/>
  <dc:title>    </dc:title>
</cp:coreProperties>
</file>